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 xml:space="preserve">УТВЕРЖДАЮ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>Директор ДЮСШ «Волна»</w:t>
      </w:r>
    </w:p>
    <w:p>
      <w:pPr>
        <w:pStyle w:val="Normal"/>
        <w:rPr>
          <w:sz w:val="18"/>
        </w:rPr>
      </w:pPr>
      <w:r>
        <w:rPr>
          <w:sz w:val="18"/>
        </w:rPr>
        <w:t>_______________  Прох П.А.</w:t>
      </w:r>
    </w:p>
    <w:p>
      <w:pPr>
        <w:pStyle w:val="Normal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>Расписание   тренировочных занятий  МАОУДОД  «ДЮСШ «Волна»  на 01.10.2012 года.</w:t>
      </w:r>
    </w:p>
    <w:p>
      <w:pPr>
        <w:pStyle w:val="Normal"/>
        <w:rPr/>
      </w:pPr>
      <w:r>
        <w:rPr>
          <w:sz w:val="18"/>
        </w:rPr>
        <w:t xml:space="preserve">          </w:t>
      </w:r>
      <w:r>
        <w:rPr/>
        <w:t xml:space="preserve">                                                                </w:t>
      </w:r>
    </w:p>
    <w:tbl>
      <w:tblPr>
        <w:tblW w:w="14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33"/>
        <w:gridCol w:w="1181"/>
        <w:gridCol w:w="1320"/>
        <w:gridCol w:w="6"/>
        <w:gridCol w:w="1209"/>
        <w:gridCol w:w="12"/>
        <w:gridCol w:w="1266"/>
        <w:gridCol w:w="1215"/>
        <w:gridCol w:w="6"/>
        <w:gridCol w:w="1269"/>
        <w:gridCol w:w="1215"/>
        <w:gridCol w:w="6"/>
        <w:gridCol w:w="1272"/>
        <w:gridCol w:w="1490"/>
        <w:gridCol w:w="360"/>
      </w:tblGrid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.И.О. тренер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Групп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нимающ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недельник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торни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реда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тверг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ятниц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уббота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скресенье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Место занятий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Футбол  99-98г.г.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мирнов А.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УТГ 3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0     16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7.</w:t>
            </w:r>
            <w:r>
              <w:rPr>
                <w:sz w:val="18"/>
                <w:lang w:val="en-US"/>
              </w:rPr>
              <w:t>00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20.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Шк. №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7,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0-19,</w:t>
            </w:r>
            <w:r>
              <w:rPr>
                <w:sz w:val="18"/>
                <w:lang w:val="en-US"/>
              </w:rPr>
              <w:t>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7,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0-19,</w:t>
            </w:r>
            <w:r>
              <w:rPr>
                <w:sz w:val="18"/>
                <w:lang w:val="en-US"/>
              </w:rPr>
              <w:t>15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</w:rPr>
              <w:t>17,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0-19,</w:t>
            </w:r>
            <w:r>
              <w:rPr>
                <w:sz w:val="18"/>
                <w:lang w:val="en-US"/>
              </w:rPr>
              <w:t>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17,00-19,</w:t>
            </w:r>
            <w:r>
              <w:rPr>
                <w:sz w:val="18"/>
                <w:lang w:val="en-US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Шк.№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дион «Волна»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Заднепранец П.Ю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СО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5      6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00-17,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,30-21,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6,00-17,30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дион «Волна»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метов И.И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Т  2г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УТГ 3г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УТГ 5 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СО 1-й г.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2     14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16     16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26     20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5      2 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00-16,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45-18,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30-20,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,30-16,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15-18,3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8,45-21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,30-16,00-16,15-17,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8,00-21,00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,30-16,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15-18,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45-21,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00-16,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45-18,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30-20,4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,00-12,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,15-15,1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15-20,1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5,30-17,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дион «Волна»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Радуга»,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Футбо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елков Д.Ю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О  1г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НП  2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5       6ч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5       6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,00-19,3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6,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0-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6,00-17,30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6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0-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00-19,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00-17,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дион «Волна»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тинина Н.Н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П  1г</w:t>
              <w:br/>
              <w:t>СО  1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5       6ч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5       6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7,30-19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0-19,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 xml:space="preserve">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7,30-19,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  <w:lang w:val="en-US"/>
              </w:rPr>
              <w:t>8</w:t>
            </w:r>
            <w:r>
              <w:rPr>
                <w:sz w:val="18"/>
              </w:rPr>
              <w:t>,</w:t>
            </w:r>
            <w:r>
              <w:rPr>
                <w:sz w:val="18"/>
                <w:lang w:val="en-US"/>
              </w:rPr>
              <w:t>0</w:t>
            </w:r>
            <w:r>
              <w:rPr>
                <w:sz w:val="18"/>
              </w:rPr>
              <w:t>0-19,</w:t>
            </w:r>
            <w:r>
              <w:rPr>
                <w:sz w:val="18"/>
                <w:lang w:val="en-US"/>
              </w:rPr>
              <w:t>3</w:t>
            </w:r>
            <w:r>
              <w:rPr>
                <w:sz w:val="18"/>
              </w:rPr>
              <w:t>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7,30-19,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,00-13,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тадион «Волна»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ыжный спор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Червяков В.З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П  3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П  1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2       9ч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5       6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00-18,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,30-17.00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к. №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00-17,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00-18,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,00-13,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,00-15,3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ыжная баз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полиатл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Щербакова Н.В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П  2г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УТ  2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8       9ч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0     14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00-16,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,00-19,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00-19,1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7,00-19,15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7,00-19,15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00-18,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.30-2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,30-14,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0,00-12,15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ар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Юность»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Комиссаров Н.С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Т  2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2     14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,00-18,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00-18,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6,00-18,15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00-17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2,00-114,00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свещенная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трасс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Литвинов А.Д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П 2г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УТ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5       9ч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0     18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00-17,3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7,45-20,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,00-17,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7,45-20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,00-17,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45-2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6,00-16,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00-19,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4,30-16,0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6,15-18,30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Бассейн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09,30-11,4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анеж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. Волна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епанов А.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УТ  2 г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НП 1 г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0     14ч</w:t>
            </w:r>
          </w:p>
          <w:p>
            <w:pPr>
              <w:pStyle w:val="Normal"/>
              <w:tabs>
                <w:tab w:val="clear" w:pos="720"/>
                <w:tab w:val="center" w:pos="482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5</w:t>
              <w:tab/>
              <w:t xml:space="preserve">      6 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17,00-19,15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6,00-17,30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00-19,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7.45-19.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00-17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00-19,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,00-19,30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16,00-17,30 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олиатл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озвышаева Н.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НП 3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8       9ч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,00-19,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8,00-19,3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4,30-16,4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.30-13.0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дион «Волна»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Футбо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Елдышов Д.А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П 3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П 1г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П 1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1       9ч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15       6ч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5       6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45-18,1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,00-16,30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00-17,15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30-18,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,00-16,30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30-18,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5,00-16,30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,30-18,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00-16,3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,00-16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тадио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Волна»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Цаплина И.Ю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СО 1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 1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 1г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1       6ч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5       3ч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6       3ч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,00-11,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,00-12,4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17,30-19,00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,00-11,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,00-12,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,30-19,0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,00-11,4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2,00-12,4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,00-15,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Д/у,№2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«Волна»</w:t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Буторов В. В.</w:t>
            </w:r>
          </w:p>
          <w:p>
            <w:pPr>
              <w:pStyle w:val="Normal"/>
              <w:ind w:left="108" w:hanging="0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  <w:p>
            <w:pPr>
              <w:pStyle w:val="Normal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left="1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СО 1г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5       6ч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0-17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0-17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.00-17.3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Шк. №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Зам. директора по учебно-спортивной работе                                 Литвинов А.Д.</w:t>
      </w:r>
    </w:p>
    <w:sectPr>
      <w:type w:val="nextPage"/>
      <w:pgSz w:orient="landscape" w:w="16838" w:h="11906"/>
      <w:pgMar w:left="1418" w:right="1134" w:gutter="0" w:header="0" w:top="198" w:footer="0" w:bottom="1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11:00Z</dcterms:created>
  <dc:creator>OEM User</dc:creator>
  <dc:description/>
  <cp:keywords/>
  <dc:language>en-US</dc:language>
  <cp:lastModifiedBy>Admin</cp:lastModifiedBy>
  <cp:lastPrinted>2012-11-26T15:38:00Z</cp:lastPrinted>
  <dcterms:modified xsi:type="dcterms:W3CDTF">2012-12-11T10:34:00Z</dcterms:modified>
  <cp:revision>12</cp:revision>
  <dc:subject/>
  <dc:title>УТВЕРЖДАЮ</dc:title>
</cp:coreProperties>
</file>